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学院第六届“阳光杯”排球赛比赛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女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冠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经济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旅游学院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亚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信息技术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师教育学院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季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机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医学院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优秀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农学院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社管学院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师教育学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经济学院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文学院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信息技术学院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道德风尚奖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学系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贡献奖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体育学院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22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1:00Z</dcterms:created>
  <dc:creator>马祥平</dc:creator>
  <dc:description/>
  <cp:keywords/>
  <dc:language>en-US</dc:language>
  <cp:lastModifiedBy>董学荣</cp:lastModifiedBy>
  <dcterms:modified xsi:type="dcterms:W3CDTF">2014-05-04T02:21:00Z</dcterms:modified>
  <cp:revision>2</cp:revision>
  <dc:subject/>
  <dc:title/>
</cp:coreProperties>
</file>